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9.2019                                                                                                                                   № 63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 внесении изменений и дополнений  </w:t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в постановление №144 от 01.12.2016 года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«Об утверждении программы комплексного развития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транспортной инфраструктуры муниципального образования </w:t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ельское поселение Высоково на 2017-2030 годы»</w:t>
      </w:r>
    </w:p>
    <w:p>
      <w:pPr>
        <w:pStyle w:val="Style18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4.1 пункта 4 статьи 6 Градостроительного кодекса РФ, статьей 179 Бюджетного кодекса РФ,  пунктом 5 части 1 статьи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Тверской области №79-пп от 12.03.2019 года, Уставом сельского поселения Высоково в целях разработки комплекса мероприятий направленных на повышение надежности, эффективности  работы объектов транспортной  инфраструктуры, расположенных на территории  муниципального образования, администрация сельского поселения Высоково</w:t>
        <w:br/>
        <w:t xml:space="preserve"> </w:t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№144 от 01.12.2016 года «Об утверждении программы комплексного развития инфраструктуры муниципального образования сельское поселение Высоково» (Приложение 1)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народовать настоящее постановление согласно действующему законодательств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</w:t>
        <w:tab/>
        <w:tab/>
        <w:tab/>
        <w:tab/>
        <w:tab/>
        <w:tab/>
        <w:tab/>
        <w:t>М.И.Клопкова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Высоково 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4.09.2019 №63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новой редакции:</w:t>
      </w:r>
    </w:p>
    <w:p>
      <w:pPr>
        <w:pStyle w:val="Style20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 транспортной инфраструктуры  на территории муниципального образования  сельское поселение Высоково на 2017-2030 годы (далее – Программа)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25  декабря 2015 года N 1440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хема территориального планирования МО Тверской области «Рамешков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неральный план  сельского поселения Высо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землепользования и застройки сельского поселения Высоково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О сельское поселения Высоково  Рамешковского района Тверской области 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сельское поселения Высоково  Рамешковского района Тверской области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 Администрация  сельского поселения Высоко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овет депутатов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временной и эффективной транспортной  инфраструктуры, обеспечивающей ускорение товародвижения   и снижение транспортных издержек в эконом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омплексной безопасности и устойчивости транспортной системы.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овышение надежности и безопасности  транспортного обслуживания насел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</w:tc>
      </w:tr>
      <w:tr>
        <w:trPr>
          <w:trHeight w:val="1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сть постоянной круглогодичной связи с сетью     автомобильных дорог общего пользования по дорогам с твердым покрытием;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75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рожно-транспортных происшествий              из-за сопутствующих дорожных условий на сети дорог     федерального, регионального и межмуницип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 транспортного обслуживания населения.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граммы охватывают период 2017 – 2020 годы и на перспективу до 2030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сточники финансиров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составляет в 2017-2030 годах – 5750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финансирование программы может осуществляться за счет бюджетных средств разных уровней и привлечения внебюджетных источник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за счет средств местного бюджета составля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435,00 тыс. руб.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500,00 тыс. руб.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800,00 тыс. руб.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финансирования Программы составляет 950,00 тыс. руб.</w:t>
            </w:r>
          </w:p>
          <w:p>
            <w:pPr>
              <w:pStyle w:val="TextBodyIndent"/>
              <w:ind w:left="0" w:hanging="0"/>
              <w:rPr>
                <w:b/>
                <w:b/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-2030 год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3065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, предусмотренные в плановом периоде,   ежегодно уточняются при формировании проектов бюджета поселения на соответствующий год.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Мероприятия по строительству и реконструкции автомобильных дорог общего пользования местного 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  Мероприятия по организаци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. Мероприятия по ремонту и строительству пешеходных и велосипедных дорож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 к  2030 году 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транспорта общего польз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азвитие сети дорог поселени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жение негативного воздействия транспорта 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ысоково и организации коммунального комплекса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Оценка объемов и источников финансирования мероприятий развития транспортной инфраструктуры изложить в новой редакции:</w:t>
      </w:r>
    </w:p>
    <w:p>
      <w:pPr>
        <w:pStyle w:val="Style20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5  (тыс. руб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3"/>
        <w:gridCol w:w="1272"/>
        <w:gridCol w:w="876"/>
        <w:gridCol w:w="912"/>
        <w:gridCol w:w="1273"/>
        <w:gridCol w:w="1273"/>
        <w:gridCol w:w="996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</w:t>
            </w:r>
          </w:p>
        </w:tc>
      </w:tr>
      <w:tr>
        <w:trPr>
          <w:trHeight w:val="2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на территории МО сельское поселение Высоково (источник финансирования: местный бюджет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. Пролетарской с. Замытье   и содержание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в д. Борутино, Гнездилово, ул. Молодежной с. Замытье  и содержание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. Ловцо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 ( в т.ч. областной бюджет -640.00, местный бюджет-160.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в д. Рамень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760.00, местный бюджет-190.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 и   содержание дорог в границах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5,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3:00Z</dcterms:created>
  <dc:creator>Высоково</dc:creator>
  <dc:description/>
  <dc:language>en-US</dc:language>
  <cp:lastModifiedBy>Приемная</cp:lastModifiedBy>
  <cp:lastPrinted>2019-11-13T14:52:00Z</cp:lastPrinted>
  <dcterms:modified xsi:type="dcterms:W3CDTF">2019-12-25T09:13:00Z</dcterms:modified>
  <cp:revision>2</cp:revision>
  <dc:subject/>
  <dc:title/>
</cp:coreProperties>
</file>